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_3_5_LASTNIŠT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dmet naročila: </w:t>
      </w:r>
      <w:r>
        <w:rPr>
          <w:rFonts w:cs="Arial" w:ascii="Arial" w:hAnsi="Arial"/>
          <w:b/>
          <w:sz w:val="20"/>
          <w:szCs w:val="20"/>
          <w:u w:val="single"/>
        </w:rPr>
        <w:t xml:space="preserve">IZVAJANJE STORITEV PRIPRAVE DNEVNIH OBROKOV ZA DIJAKE IN ZAPOSLE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/PODATKI O UDELEŽBI FIZIČNIH IN PRAVNIH OSEB V LASTNIŠTVU PONUDN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56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odatki o pravni osebi – ponudnik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lno ime oz. naziv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  <w:szCs w:val="20"/>
              </w:rPr>
              <w:t>Sedež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bčina sedeža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Številka vpisa v sodni register (št. vložka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atična številka podjetj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87"/>
        <w:gridCol w:w="3210"/>
        <w:gridCol w:w="1817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stalnega bivališč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ž lastništva v %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07"/>
        <w:gridCol w:w="4311"/>
      </w:tblGrid>
      <w:tr>
        <w:trPr>
          <w:trHeight w:val="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ponudnik predloži lažno izjavo oziroma da neresnične podatke o navedenih dejstvih, ima to za posledico ničnost pogodbe/okvirnega sporazuma.</w:t>
      </w:r>
      <w:r>
        <w:rPr>
          <w:rFonts w:cs="Arial" w:ascii="Arial" w:hAnsi="Arial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ŽIG IN PODPIS PONUDNIK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4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635</wp:posOffset>
          </wp:positionH>
          <wp:positionV relativeFrom="margin">
            <wp:posOffset>-915670</wp:posOffset>
          </wp:positionV>
          <wp:extent cx="25380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nejazarkovnotoko">
    <w:name w:val="Alineja za črkovno točko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142"/>
      <w:jc w:val="both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2:00Z</dcterms:created>
  <dc:creator/>
  <dc:description/>
  <cp:keywords/>
  <dc:language>en-US</dc:language>
  <cp:lastModifiedBy/>
  <dcterms:modified xsi:type="dcterms:W3CDTF">2019-05-21T09:06:00Z</dcterms:modified>
  <cp:revision>1</cp:revision>
  <dc:subject/>
  <dc:title/>
</cp:coreProperties>
</file>