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_3_1_PREDRAČU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edmet naročila: </w:t>
      </w:r>
      <w:r>
        <w:rPr>
          <w:rFonts w:cs="Arial" w:ascii="Arial" w:hAnsi="Arial"/>
          <w:b/>
          <w:sz w:val="22"/>
          <w:szCs w:val="22"/>
          <w:u w:val="single"/>
        </w:rPr>
        <w:t xml:space="preserve">IZVAJANJE STORITEV PRIPRAVE DNEVNIH OBROKOV ZA DIJAKE IN ZAPOSLE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: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t zainteresirani ponudnik oddajamo ponudbo za izvajanje storitev, ki so predmet naroči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ENA OBROKA ZA DIJA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nudnik z oddajo ponudbe izrecno izjavlja, da bo ves čas trajanja pogodbenega razmer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udil obroke za dijake po priznani ceni Ministrstva za izobraževanje, ki je na dan ob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vabila 2,73 EUR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NAJEMNI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nujena vrednost fiksne najemnine za en mesec znaša…………………………..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rez DD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A MALICE ZA ZAPOSLE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nudnik bo pripravljal malice tudi za zaposlene, ponujena cena malice znaš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 brez DD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DSTOTEK VREDNOSTI ZA OBRATOVALNE STROŠKE IN ADMINISTRACI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nudnik bo naročniku plačal……………………….. % za kritje obratovalnih stroškov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ministracije  od višine mesečnega prometa ponudnika, ki ga bo le ta ustvaril v najet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stori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 in podpis ponudnik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4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635</wp:posOffset>
          </wp:positionH>
          <wp:positionV relativeFrom="margin">
            <wp:posOffset>-915670</wp:posOffset>
          </wp:positionV>
          <wp:extent cx="253809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nejazarkovnotoko">
    <w:name w:val="Alineja za črkovno točko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142"/>
      <w:jc w:val="both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4:00Z</dcterms:created>
  <dc:creator/>
  <dc:description/>
  <cp:keywords/>
  <dc:language>en-US</dc:language>
  <cp:lastModifiedBy/>
  <dcterms:modified xsi:type="dcterms:W3CDTF">2022-06-13T08:54:00Z</dcterms:modified>
  <cp:revision>1</cp:revision>
  <dc:subject/>
  <dc:title/>
</cp:coreProperties>
</file>