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_3_2_PONUDB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dmet naročila: </w:t>
      </w:r>
      <w:r>
        <w:rPr>
          <w:rFonts w:cs="Arial" w:ascii="Arial" w:hAnsi="Arial"/>
          <w:b/>
          <w:sz w:val="22"/>
          <w:szCs w:val="22"/>
          <w:u w:val="single"/>
        </w:rPr>
        <w:t xml:space="preserve">IZVAJANJE STORITEV PRIPRAVE DNEVNIH OBROKOV ZA DIJAKE IN ZAPOSLE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govorna oseba (podpisnik pogodbe in ponudbe)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a oseba: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bnik pogodbe: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aks: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lektronska pošta</w:t>
      </w:r>
      <w:r>
        <w:rPr>
          <w:rFonts w:cs="Arial" w:ascii="Arial" w:hAnsi="Arial"/>
          <w:sz w:val="22"/>
          <w:szCs w:val="22"/>
        </w:rPr>
        <w:t>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nsakcijski račun podjetja: ____________________, voden pri banki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 podjetja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2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 podjetja: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o oddajamo: (ustrezno obkrožite)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ojno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rPr/>
      </w:pPr>
      <w:r>
        <w:rPr>
          <w:rFonts w:cs="Arial" w:ascii="Arial" w:hAnsi="Arial"/>
          <w:sz w:val="22"/>
          <w:szCs w:val="22"/>
        </w:rPr>
        <w:t>kot skupina ponudnikov  (za vse ponudnike v skupini naj ponudnik ta obrazec kopira in izpolni)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izvajalci  (za vse podizvajalce naj ponudnik kopira ta obrazec in ga izpolni)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ig in podpis ponudni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40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70635</wp:posOffset>
          </wp:positionH>
          <wp:positionV relativeFrom="margin">
            <wp:posOffset>-915670</wp:posOffset>
          </wp:positionV>
          <wp:extent cx="2538095" cy="898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3809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jazarkovnotokoZnak">
    <w:name w:val="Alineja za črkovno točko Znak"/>
    <w:qFormat/>
    <w:rPr>
      <w:rFonts w:ascii="Arial" w:hAnsi="Arial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nejazarkovnotoko">
    <w:name w:val="Alineja za črkovno točko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ind w:left="567" w:hanging="142"/>
      <w:jc w:val="both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overflowPunct w:val="false"/>
      <w:autoSpaceDE w:val="false"/>
      <w:spacing w:before="0" w:after="0"/>
      <w:contextualSpacing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lineazaodstavkom">
    <w:name w:val="Alinea za odstavkom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51:00Z</dcterms:created>
  <dc:creator/>
  <dc:description/>
  <cp:keywords/>
  <dc:language>en-US</dc:language>
  <cp:lastModifiedBy/>
  <dcterms:modified xsi:type="dcterms:W3CDTF">2019-05-21T06:21:00Z</dcterms:modified>
  <cp:revision>1</cp:revision>
  <dc:subject/>
  <dc:title/>
</cp:coreProperties>
</file>